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Preparar la lectura anticipant preguntes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ca-ES"/>
              </w:rPr>
              <w:t>Llegir una entrevista, veure les parts i analitzar l’estructura.</w:t>
            </w:r>
            <w:r>
              <w:rPr>
                <w:sz w:val="19"/>
                <w:szCs w:val="19"/>
              </w:rPr>
              <w:t xml:space="preserve"> (Pàg. 194-195)</w:t>
            </w:r>
            <w:r>
              <w:rPr>
                <w:sz w:val="19"/>
                <w:szCs w:val="19"/>
                <w:lang w:val="ca-ES"/>
              </w:rPr>
              <w:t xml:space="preserve"> Deduir preguntes a partir de les respostes. (Pàg. 206, Act. 1) Respondre preguntes sobre el text. (Pàg. 197, Act. 3, 6; Pàg. 207, Act. 1,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Observar els complements de lloc, temps i manera. (Pàg. 201, Act. 1; Pàg. 206, Act. 3) Substituir el complement de lloc pel pronom feble hi. (Pàg. 201, Act. 3) Generar oracions complexes. (Pàg. 202, Act. 4, 6 i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’ortografia fent dictats. (Pàg. 204, Act. 8) Practicar l’escriptura de b i v. (Pàg. 203, Act. 1, 3 i 5) Llegir i comprendre breus explicacions gramaticals. (Pàg. 203, Act. 1 i 3) Recordar normes. (Pàg. 20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pautes per preparar, elaborar i revisar els textos. (Pàg. 205, Act. 1-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l context per conéixer el significat de noves expressions. (Pàg. 19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omprendre les abreviatures del diccionari. (Pàg. 206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Cs/>
                <w:spacing w:val="-2"/>
                <w:sz w:val="19"/>
                <w:szCs w:val="19"/>
                <w:lang w:val="ca-ES"/>
              </w:rPr>
              <w:t>Expressar interessos i preferències personal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. 197, A. 2 i 5; P. 198, A. 4)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xpressar i argumentar opinions personal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. 199, A. 6-7; P. 206, A. 6) Començar</w:t>
            </w:r>
            <w:r>
              <w:rPr>
                <w:spacing w:val="-2"/>
                <w:sz w:val="19"/>
                <w:szCs w:val="19"/>
              </w:rPr>
              <w:t xml:space="preserve"> processos d’avaluació i selecció d’informació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. 202, A. 4 i 7; P. 203, A. 2) Anticipar el contingut d’una novel·la. (P. 207, A. 2) Utilitzar coneixements previs. (P. 205, A. 2; P. 207, A. 2 i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Interpretar conjuntament el text i les imatges. (P. 196; 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P. 205, A. 1; </w:t>
            </w:r>
            <w:r>
              <w:rPr>
                <w:sz w:val="19"/>
                <w:szCs w:val="19"/>
                <w:lang w:val="ca-ES"/>
              </w:rPr>
              <w:t>P. 207, A. 1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una biblioteca. (Pàg. 19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</w:rPr>
              <w:t>Conéixer diferents tipus de diccionaris.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(P. 198, A. 1) </w:t>
            </w:r>
            <w:r>
              <w:rPr>
                <w:iCs/>
                <w:sz w:val="19"/>
                <w:szCs w:val="19"/>
              </w:rPr>
              <w:t>Comprendre diferents recursos lingüístics i tipogràfics com són les abreviatures o la negreta.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(</w:t>
            </w:r>
            <w:r>
              <w:rPr>
                <w:sz w:val="19"/>
                <w:szCs w:val="19"/>
              </w:rPr>
              <w:t xml:space="preserve">P. 194-195; </w:t>
            </w:r>
            <w:r>
              <w:rPr>
                <w:spacing w:val="-4"/>
                <w:sz w:val="19"/>
                <w:szCs w:val="19"/>
                <w:lang w:val="ca-ES"/>
              </w:rPr>
              <w:t>P. 198, A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taules, apartats i codis alfabètics per classificar la informació. (Pàg. 200, Act. 1; Pàg. 203, Act. 4; Pàg. 206, Act. 3-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Utilitzar les noves tecnologies per llegir correus electrònics. (Pàg. 20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néixer l’estructura de les invitacions.</w:t>
            </w:r>
            <w:r>
              <w:rPr>
                <w:sz w:val="19"/>
                <w:szCs w:val="19"/>
                <w:lang w:val="ca-ES"/>
              </w:rPr>
              <w:t xml:space="preserve"> (Pàg. 207, Act. 1 i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 xml:space="preserve">Participar en una conversa col·lectiva i treballar les normes de comunicació. (Pàg. 197, Act. 4 i 8) </w:t>
            </w:r>
            <w:r>
              <w:rPr>
                <w:spacing w:val="-3"/>
                <w:sz w:val="19"/>
                <w:szCs w:val="19"/>
              </w:rPr>
              <w:t>Participar en jocs col·lectius i respectar els torns i les normes. (Pàg. 20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3"/>
                <w:sz w:val="19"/>
                <w:szCs w:val="19"/>
              </w:rPr>
              <w:t>Elaborar una entrevista per obtenir informació dels altres</w:t>
            </w:r>
            <w:r>
              <w:rPr>
                <w:color w:val="000000"/>
                <w:lang w:val="ca-ES"/>
              </w:rPr>
              <w:t>.</w:t>
            </w:r>
            <w:r>
              <w:rPr>
                <w:spacing w:val="-3"/>
                <w:sz w:val="19"/>
                <w:szCs w:val="19"/>
                <w:lang w:val="ca-ES"/>
              </w:rPr>
              <w:t xml:space="preserve"> (Pàg. 205, Act. 2,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3"/>
                <w:sz w:val="19"/>
                <w:szCs w:val="19"/>
                <w:lang w:val="ca-ES"/>
              </w:rPr>
              <w:t>Saber interpretar les invitacions.</w:t>
            </w:r>
            <w:r>
              <w:rPr>
                <w:spacing w:val="-3"/>
                <w:sz w:val="19"/>
                <w:szCs w:val="19"/>
                <w:lang w:val="ca-ES"/>
              </w:rPr>
              <w:t xml:space="preserve"> (Pàg. 207, Act. 1, 3 i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3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3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Observar invitacions i portades de llibres i valorar la presentació i la distribució dels diferents elements que hi apareixen. (Pàg. 207, Act. 1, 2 i 4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a entrevist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4-19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abreviatures i els diferents tipus de diccionari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8-199, 20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preguntes i obtenir informació sobre una person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s complements verbals de lloc, manera i temp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1-202, 20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-14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correctament b i v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3-204, 20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-16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una entrevist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i comprendre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Saber què volen dir les abreviatures de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éixer diferents tipus de diccion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Fer preguntes sobre una persona per obtenir inform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eduir preguntes a partir de les respos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conéixer complements verbals que indiquen temps, lloc i mane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Escriure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b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o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v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segons convi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laborar una entrevist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ticipació de les preguntes que es poden fer a una escrip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l’entrevista a Joana Raspal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sta de preguntes de comprens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l significat de diferents abreviatures que apareixen als diccion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 significat de diferents abreviatu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comentari del tipus d’informació que podem trobar a diferents tipus de diccion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a defini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e respostes i identificació de les preguntes realitz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nunciació de preguntes per obtenir informació i descobrir un person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complements verbals de temps, lloc i mane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Substitució del complements verbals que indiquen lloc per altres paraules que també indiquen lloc o pel pronom feble </w:t>
            </w:r>
            <w:r>
              <w:rPr>
                <w:i/>
                <w:iCs/>
                <w:sz w:val="19"/>
                <w:lang w:val="ca-ES"/>
              </w:rPr>
              <w:t>hi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paraules amb </w:t>
            </w:r>
            <w:r>
              <w:rPr>
                <w:b/>
                <w:bCs/>
                <w:sz w:val="19"/>
                <w:lang w:val="ca-ES"/>
              </w:rPr>
              <w:t>b</w:t>
            </w:r>
            <w:r>
              <w:rPr>
                <w:sz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lang w:val="ca-ES"/>
              </w:rPr>
              <w:t>v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breus explicacions gramatic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oracions amb formes verbals de pass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, realització i revisió d’un dictat seguint unes pau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, elaboració i revisió de les preguntes d’una entrevista seguint unes pau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text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que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interpreten correctament l’estructura d’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Observar que interpreten correctament les abreviatures situades en les entrades dels diccion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Veure que distingeixen </w:t>
            </w:r>
            <w:r>
              <w:rPr>
                <w:spacing w:val="-4"/>
                <w:sz w:val="19"/>
                <w:szCs w:val="19"/>
                <w:lang w:val="ca-ES"/>
              </w:rPr>
              <w:t>els complements circumstancials de lloc, temps i manera en les 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que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escriuen </w:t>
            </w:r>
            <w:r>
              <w:rPr>
                <w:spacing w:val="-4"/>
                <w:sz w:val="19"/>
                <w:szCs w:val="19"/>
                <w:lang w:val="ca-ES"/>
              </w:rPr>
              <w:t>correctament b i v en paraules i coneixen les normes que en regeixen l'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treballen l’expressió escrita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redactant preguntes per a una entrevista i responent preguntes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ntrevista: Joana raspall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ntrevista: Joana raspal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4:00Z</dcterms:created>
  <dc:creator>.</dc:creator>
  <dc:description/>
  <dc:language>en-US</dc:language>
  <cp:lastModifiedBy>Albert cots</cp:lastModifiedBy>
  <cp:lastPrinted>2012-05-21T11:13:00Z</cp:lastPrinted>
  <dcterms:modified xsi:type="dcterms:W3CDTF">2012-08-21T10:45:00Z</dcterms:modified>
  <cp:revision>35</cp:revision>
  <dc:subject/>
  <dc:title>PRESENTACIÓN</dc:title>
</cp:coreProperties>
</file>